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remarks for sublib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: Talk to me. I'll check your libs and help you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umuell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XpkPackChunk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xpar-&gt;Sub[0]. If it's 0, this is the first call. Allocate you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ore pointers to them in Sub[0] .. Sub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xpar-&gt;InLen bytes from xpar-&gt;InBuf and pack them to xpar-&gt;Out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exceed xpar-&gt;OutBufLen. Store packed len in xpar-&gt;Ou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XpkUnpackChunk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xpar-&gt;Sub[0]. If it's 0, this is the first call. Allocate you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ore pointers to them in Sub[0] .. Sub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xpar-&gt;InLen bytes from xpar-&gt;InBuf and unpack them to xpar-&gt;Out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exceed xpar-&gt;OutBufLen. Maybe compare uncompressed l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ar-&gt;Ou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library should, of course, be re-entrant. This means no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 of writeable data. Whatever you have, store a point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in the XpkSubMessage. You can detect the first chunk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act that this pointer is still NULL. In case your 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-entrant, return XPKERR_LIBINUSE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ill be no larger chunks on (de)compression than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compression, you may expand the data by XPK_MARGIN bytes maximu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output buffer is as large as the input buffer plus XPK_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libs would, of course, already return XPKERR_EXPAN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xceed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supply a function XpkPackReset, which clears all tab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next chunk will be able to be unpacked independently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all it before returning XPKERR_EXPA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decompression, you will also have a XPK_MARGIN byte saftey mar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away unpa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l in one XINFO structure. See libraries/xpksub.h for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r packer has only one packing mode, fill in one XMINFO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xpk.h). Set the 'Upto' field to 100, this means this struct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des up to (and including) 100, which is the max packing mode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is struct in the X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e must be at least one XMINFO structure, and the last XM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must have the Upto set to 100. It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packer has several modes, create several XMINFO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hem by efficiency in ascending order. Place a pointer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XINFO. Set the XPKIF_MODES flag in the Flag field of X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packer will get the 0..100 number and is responsible of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its own pack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DefMde field to some 0...1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XSF_STEPDOWN is set in the Flags field of the SubParams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reduce packing efficiency in order to save m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